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T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ow Current - Teleco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42, Le Duan str., Dong Da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 6325 1712</w:t>
        <w:tab/>
        <w:tab/>
        <w:t>Fax: 04 6325 17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5,680,000,000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Va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Th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ignation of Mr. Luong Quy Tha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appointment of Mr. Pham Duc Thuo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ignation of Mr. Le Quoc Cuo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u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g L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D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hat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24,6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D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ang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ong K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Bich L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Linh C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Khanh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i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Van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m Thi C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Ng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uan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uan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Ng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Que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Que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Gia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ie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Viet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Q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h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G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hu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i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on Q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L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Quy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ung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K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uan 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T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9:00Z</dcterms:created>
  <dc:creator>nghiant</dc:creator>
  <dc:description/>
  <cp:keywords/>
  <dc:language>en-US</dc:language>
  <cp:lastModifiedBy> </cp:lastModifiedBy>
  <dcterms:modified xsi:type="dcterms:W3CDTF">2012-08-27T07:08:00Z</dcterms:modified>
  <cp:revision>7</cp:revision>
  <dc:subject/>
  <dc:title>HNM:</dc:title>
</cp:coreProperties>
</file>